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TTO DI ASSENSO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l sottoscritto,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nome</w:t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n</w:t>
      </w:r>
      <w:r>
        <w:rPr/>
        <w:t>ato a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luogo e data di nascita</w:t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d</w:t>
      </w:r>
      <w:r>
        <w:rPr/>
        <w:t>i cittadinanza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indicare le cittadinanze possedute</w:t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r</w:t>
      </w:r>
      <w:r>
        <w:rPr/>
        <w:t>esidente in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luogo di residenza</w:t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a</w:t>
      </w:r>
      <w:r>
        <w:rPr/>
        <w:t>cconsente al rilascio/rinnovo del passaporto a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nome del coniuge o del figlio/figlia</w:t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n</w:t>
      </w:r>
      <w:r>
        <w:rPr/>
        <w:t>ato a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luogo e data di nascit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ittadino italiano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aka, </w:t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 OF CONS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he undersigned,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m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born in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place and date of birt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itizenship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e citizenship/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esident in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</w:rPr>
              <w:t>p</w:t>
            </w:r>
            <w:r>
              <w:rPr>
                <w:i/>
                <w:sz w:val="28"/>
                <w:szCs w:val="28"/>
                <w:lang w:val="it-IT"/>
              </w:rPr>
              <w:t>lace of residence</w:t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grees to</w:t>
      </w:r>
      <w:r>
        <w:rPr/>
        <w:t xml:space="preserve"> the issuing/renewal of the passport of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me of spouse or son/daughter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orn in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e and date of birth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alian citiz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Osaka, </w:t>
        <w:tab/>
        <w:tab/>
        <w:tab/>
        <w:tab/>
        <w:tab/>
        <w:tab/>
        <w:t>Signatu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8" w:right="1106" w:gutter="0" w:header="0" w:top="1411" w:footer="0" w:bottom="1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5:41:00Z</dcterms:created>
  <dc:creator>Valued Sony Customer</dc:creator>
  <dc:description/>
  <cp:keywords/>
  <dc:language>en-US</dc:language>
  <cp:lastModifiedBy>Ufficio Commerciale</cp:lastModifiedBy>
  <cp:lastPrinted>2011-05-01T14:51:00Z</cp:lastPrinted>
  <dcterms:modified xsi:type="dcterms:W3CDTF">2011-07-18T06:48:00Z</dcterms:modified>
  <cp:revision>4</cp:revision>
  <dc:subject/>
  <dc:title>ATTO DI ASSENSO</dc:title>
</cp:coreProperties>
</file>